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C-SIMILE DA RIPORTARE SU CARTA LIBERA O SU NORMALE FOGLIO PROTOCO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>TRIBUNALE ORDINARIO DI GEL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UFFICIO DEL GIUDICE  TUTEL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e/tutrice di_____________________________________tutela n.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T. Dott.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autorizzato/a all’apertura di un conto corrente bancario/libretto postale, intes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interdetto/a sotto il vincolo del G.T. presso la banca/agenzia postal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via_________________________________________i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sul quale andranno a confluire le pensioni allo/a stesso/a spettanti e sul qu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tutore/tutrice potrà agire limitatamente all’ammontare delle stesse se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eriori autorizzazioni del G.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2:25:00Z</dcterms:created>
  <dc:creator>terreni</dc:creator>
  <dc:description/>
  <dc:language>en-US</dc:language>
  <cp:lastModifiedBy>Cultraro</cp:lastModifiedBy>
  <dcterms:modified xsi:type="dcterms:W3CDTF">2006-07-04T14:56:00Z</dcterms:modified>
  <cp:revision>3</cp:revision>
  <dc:subject/>
  <dc:title>FAC-SIMILE DA RIPORTARE SU CARTA LIBERA O SU NORMALE FOGLIO PROTOCOLLO</dc:title>
</cp:coreProperties>
</file>